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 Nõo Vallavalitsu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gistrikood või isikukood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adress: Voika tn 23, Nõo alevik, Tartumaa 61601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 Sven Tart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 xml:space="preserve">(mitte lisada organisatsiooni üldtelefoni numbrit): </w:t>
            </w:r>
            <w:hyperlink r:id="rId2">
              <w:r>
                <w:rPr>
                  <w:rStyle w:val="InternetLink"/>
                  <w:rFonts w:cs="Calibri"/>
                  <w:i/>
                  <w:iCs/>
                </w:rPr>
                <w:t>sven.tarto@nvv.ee</w:t>
              </w:r>
            </w:hyperlink>
            <w:r>
              <w:rPr>
                <w:rFonts w:cs="Calibri"/>
                <w:i/>
                <w:iCs/>
                <w:color w:val="000000"/>
              </w:rPr>
              <w:t>; 5051067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 Sven Tart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e-posti aadress, telefoni number: </w:t>
            </w:r>
            <w:hyperlink r:id="rId3">
              <w:r>
                <w:rPr>
                  <w:rStyle w:val="InternetLink"/>
                  <w:rFonts w:cs="Calibri"/>
                  <w:i/>
                  <w:iCs/>
                </w:rPr>
                <w:t>sven.tarto@nvv.ee</w:t>
              </w:r>
            </w:hyperlink>
            <w:r>
              <w:rPr>
                <w:rFonts w:cs="Calibri"/>
                <w:i/>
                <w:iCs/>
                <w:color w:val="000000"/>
              </w:rPr>
              <w:t>; 5051067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nimetus ja number: Nõo vallas Luke küla keskuse välisvalgustus, töö nr 8-V-2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 OÜ Priimus-Projek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4.01.2025 nr 7.1-2/25/21857-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Number ja nimetus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2155 Nõo-Tams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2801:009:016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7689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 xml:space="preserve"> välisvalgustus ja maakaabelliin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 1 PARI ID 692135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https://pari.kataster.ee/magic-link/6f8ab631-c99e-48e0-9506-af6ba501c854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2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 xml:space="preserve"> välisvalgustus ja maakaabelliin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 2 PARI ID 692136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>https://pari.kataster.ee/magic-link/460fc7b9-ef5c-43b5-b2c3-a8e84d42f38f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3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 xml:space="preserve"> välisvalgustus ja maakaabelliin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 3 PARI ID 69213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</w:rPr>
                <w:t>https://pari.kataster.ee/magic-link/b981a8e9-8b5b-45bd-aa8b-60fa06aac5b8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Number ja nimetus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2155 Nõo-Tams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</w:t>
            </w:r>
          </w:p>
          <w:p>
            <w:pPr>
              <w:pStyle w:val="Normal"/>
              <w:spacing w:lineRule="atLeast" w:line="240" w:before="240" w:after="0"/>
              <w:rPr>
                <w:rFonts w:ascii="Roboto" w:hAnsi="Roboto" w:cs="Roboto"/>
                <w:sz w:val="21"/>
                <w:szCs w:val="21"/>
                <w:lang w:val="en-US"/>
              </w:rPr>
            </w:pPr>
            <w:r>
              <w:rPr>
                <w:rFonts w:cs="Roboto" w:ascii="Roboto" w:hAnsi="Roboto"/>
                <w:sz w:val="21"/>
                <w:szCs w:val="21"/>
              </w:rPr>
              <w:br/>
              <w:t>52801:009:016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boto" w:hAnsi="Roboto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Roboto" w:hAnsi="Roboto"/>
                <w:bCs/>
                <w:sz w:val="21"/>
                <w:szCs w:val="21"/>
                <w:lang w:val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9921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4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 xml:space="preserve">välisvalgustus ja maakaabelliin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OS 4  PARI ID 692138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https://pari.kataster.ee/magic-link/1d699a60-35e6-4dd8-929e-ddc99d543c0a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taotlej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Nõo vallas Luke küla keskuse välisvalgustus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OONIS NR: 5.1 IKÕ plaan: 52801:009:0165 ja 52801:009:0166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olikiri 02022022 lisatud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8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n.tarto@nvv.ee" TargetMode="External"/><Relationship Id="rId3" Type="http://schemas.openxmlformats.org/officeDocument/2006/relationships/hyperlink" Target="mailto:sven.tarto@nvv.ee" TargetMode="External"/><Relationship Id="rId4" Type="http://schemas.openxmlformats.org/officeDocument/2006/relationships/hyperlink" Target="https://pari.kataster.ee/magic-link/6f8ab631-c99e-48e0-9506-af6ba501c854" TargetMode="External"/><Relationship Id="rId5" Type="http://schemas.openxmlformats.org/officeDocument/2006/relationships/hyperlink" Target="https://pari.kataster.ee/magic-link/460fc7b9-ef5c-43b5-b2c3-a8e84d42f38f" TargetMode="External"/><Relationship Id="rId6" Type="http://schemas.openxmlformats.org/officeDocument/2006/relationships/hyperlink" Target="https://pari.kataster.ee/magic-link/b981a8e9-8b5b-45bd-aa8b-60fa06aac5b8" TargetMode="External"/><Relationship Id="rId7" Type="http://schemas.openxmlformats.org/officeDocument/2006/relationships/hyperlink" Target="https://pari.kataster.ee/magic-link/1d699a60-35e6-4dd8-929e-ddc99d543c0a" TargetMode="External"/><Relationship Id="rId8" Type="http://schemas.openxmlformats.org/officeDocument/2006/relationships/hyperlink" Target="mailto:maantee@transpordiamet.e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2:00Z</dcterms:created>
  <dc:creator>Your User Name</dc:creator>
  <dc:description/>
  <cp:keywords/>
  <dc:language>en-US</dc:language>
  <cp:lastModifiedBy>Sven Tarto</cp:lastModifiedBy>
  <cp:lastPrinted>2020-04-26T16:24:00Z</cp:lastPrinted>
  <dcterms:modified xsi:type="dcterms:W3CDTF">2025-02-17T08:02:00Z</dcterms:modified>
  <cp:revision>2</cp:revision>
  <dc:subject/>
  <dc:title/>
</cp:coreProperties>
</file>